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color w:val="000000"/>
        </w:rPr>
        <w:t>Выдержки из анкет, заполненных участниками фестиваля БЕЛЫЙ ГОРОД в Великом Устюге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ЧТО НЕ НРАВИТСЯ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 хватает инструментов - материалов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одинаковая помощь командам – невнимательное отношение к новичкам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здно проводятся лекции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лохо организованный трансфер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стер-класс – это не только ваша дурацкая реклама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т качественного генплана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Хочется думать о фестивале а не о том как бы не сдохнуть)) (посыл к Алтаю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чень запомнился путь до мультинских озер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нцип: кто первый встал – того и тапки  - Из чего нашел – из того и строй – это очень влияет на качество объектов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сутствие выбора культурной программы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Хочется помочь, но непонятно чем. Нет конкретных заданий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т банкомата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узыки не хватает(постоянной и хорошей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ло бензопил</w:t>
        <w:br/>
        <w:t>Плохая организация просмотра и презентации объектов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до расширять команду организаторов, т.к. все осознают, что ИВАН НЕ СЕМИЖИЛЬНЫЙ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т четкой программы на день или она всегда меняется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рганизация! Ване пофиг на участников!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рганизаторы должны давать советы по уродским проектам! Связываться и обсуждать!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ргполь – условия, Алтай – дорога, Устюг – заготовка снега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удобный сайт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ло коллективных мероприятий – вместо этого попойка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ьющие команды портят впечатление о фестивале и архитекторах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хватка помощников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 хватает интересных мероприятий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рудно найти организаторов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блемы с расселением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т объединенности между участниками и объектами - город не чувствуется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т четких распределений обязанностей у организаторов - непонятно к кому обращаться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езжаешь работать - нет материалов - приходится пить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ЧТО ХОЧЕТСЯ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читывать то, что на фестиваль приезжают не только архитекторы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пуляризировать современную архитектуру и дизайн среди людей, не связанных с этим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ожет быть устраивать междисциплинарные дискуссии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Хочется увидеть как можно больше проектов российских мастерских с комментариями создателей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лемосты с ВЕЛИКИМИ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нообразить культурную программу художественными фильмами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ольше специалистов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ужны электрики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каждой команды 3 часа на все проведение фестиваля консультации\помощи плотника. Дополнительное время – платное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елать подсветку для каждого объекта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величить взносы, чтобы было больше общественного инструмента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Хочется сохранять объекты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елать фестиваль полезным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плочающие мероприятия – СО ВСЕМИ КОМАНДАМИ ОДНОВРЕМЕННО (например веревочный курс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лжно обязательно быть одно центральное место притяжения!!!на территории фестиваля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Хочется постоянного радио по всему городу( хорошей музыки – как на зурбагане). Может быть купить несколько репродукторов и вешать их по всей территории фестиваля для организованного оповещения и объявлений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тренняя зарядка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щаться с зарубежными командами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крытие на день раньше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ужны интересные спонсоры!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 фестивале очень круто было бы подзаработать!!!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ужен стимул для участиков – призы, грамоты, статья в журнале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дельный день для экскурсий (экскурсоводы – профессионалы!!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ольше вечеринок!!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усть архкузница делает нам детали для объектов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Фестивалю стремиться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воспитанию и развитию коллективных навыков и сплочению новых студий!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информационному наполнению фестиваля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здоровому образу жизни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торону выявления новых конструктивных решений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ольше полезности в объектах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ЧЕМУ УЧИТЬСЯ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читься строительству у специалистов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ольше мастер-классов по дизайну и архитектуре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читься танцевать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Рисовать на тканях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учать свойства материалов, из которых строишь (работа с материалами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читься чему-нибудь прикладному,что можно применить по возвращении на работе(учебе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РАБАТЫВАТЬ ДЕНЬГИ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вым направлениям в архитектуре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кульптуре, лепке,плетению, складыванию чего-нибудь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естным ремеслам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авильно пилить, рубить и т.д. и пилить лобзиком!!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Жизни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хнологиям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водить клаузуры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порту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тории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водить не только лекции, но и семинары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минимальных количествах материала получать выразительные решения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ТБОР ОБЪЕКТОВ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еткое понимание того, КАК сделать свой объект – описание технологии, материалов и инструментов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фессионализм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Макеты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Чертежи архитектурным языком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Остроумность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Гармоничность с местом постройки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Лаконичность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Функциональность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суждать генплан (где какой объект будет смотреться выигрышнее) еще на стадии эскиза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ле строительства: Качество!!!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риворуких не пускать!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зможность комментирования эскизов(объектов)(голосования)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АКИЕ ПЛОЩАДКИ ХОТЕЛИ БЫ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в Калининграде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на севере Финляндии – можно попробовать включить его в программу сотрудничества архитекторов Северного Заполярья (Финляндия, Швеция, Норвегия, Россия) – если это будет взаимовыгодно. Сейчас программа  организовывает конференцию летом 2011, но на зиму ничего не запланировано. – </w:t>
      </w:r>
      <w:r>
        <w:rPr>
          <w:rFonts w:cs="Arial" w:ascii="Arial" w:hAnsi="Arial"/>
          <w:color w:val="000000"/>
          <w:sz w:val="20"/>
          <w:szCs w:val="20"/>
          <w:lang w:val="en-US"/>
        </w:rPr>
        <w:t>Snowhow</w:t>
      </w:r>
      <w:r>
        <w:rPr>
          <w:rFonts w:cs="Arial" w:ascii="Arial" w:hAnsi="Arial"/>
          <w:color w:val="000000"/>
          <w:sz w:val="20"/>
          <w:szCs w:val="20"/>
        </w:rPr>
        <w:t xml:space="preserve"> Журавлева Лиза и ко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на Урале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Было бы интересно ездить по заброшенным городам России и мира и делать их живыми (вдохнуть в них жизнь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Возрождение русских усадеб – создание в них Лэнд-арт парков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БЩИЕ ИДЕИ ДЛЯ ФЕСТИВАЛЯ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се за арх-десант и преобразование чего-то старого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лагородить жилой двор, территорию, среду, комплекс построек, детский сад, пансионат, клуб, где каждой команде выделяется свое помещение, но вместе с тем все делают общий комплекс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дея со строительством одного общего объекта должна быть добровольная и не обязательно привлекать все команды к одному. Можно пару. И пару таких общих объектов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роить что-нибудь многоярусное на рельефе или многокомнатное(ЭКА – Дворец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Хотели бы попробовать построить всем вместе за неделю настоящий дом!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рх-хаус общего пользования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роить многоквартирный дом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чественный лэндарт + все-таки изучать энегроэффективные технологии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роительство средовых объектов, которые можно было бы запускать с производство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делать парк лучших объектов, где будут копии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ЧЕМУ ПРИЕЗЖАЕТЕ НА ФЕСТИВА ЛЬ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РАВИТСЯ АТМОСФЕРА!!!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реатив!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влекают уникальные площадки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зможность практического воплощения объектов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есто общения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юблю строить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обретение навыков командной работы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зможность прямого контакта с действующими архитекторами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тересно посмотреть новое место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 впечатлениями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Интересно посмотреть закрытие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спринимаю как творческий отдых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ятно с друзьями работать руками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то мой профессиональный фестиваль!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еня все прет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видеть молодые архитектурные мысли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ждая поездка – очередное приключение и возможность узнать своих спутников поближе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юблю Асадова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 сих пор понять не могу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тобы усложнить свою слишком легкую жизнь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дороге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тому что пожалею если не приеду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нтрополог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актически не имеет аналогов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увствую себя полезным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ди искусства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красная идея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Хочется!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вык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радиция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то затягивает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тоб мозг не отмораживался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Х.з. Сам не пойму. Люди хорошие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усовка же!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ЮБЛЮ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аня огурец!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3:13:00Z</dcterms:created>
  <dc:creator>www.PHILka.RU</dc:creator>
  <dc:description/>
  <cp:keywords/>
  <dc:language>en-US</dc:language>
  <cp:lastModifiedBy>user</cp:lastModifiedBy>
  <dcterms:modified xsi:type="dcterms:W3CDTF">2010-06-29T21:59:00Z</dcterms:modified>
  <cp:revision>2</cp:revision>
  <dc:subject/>
  <dc:title>-</dc:title>
</cp:coreProperties>
</file>