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h-HK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7 МЕЖДУНАРОДНЫЙ АРХИТЕКТУРНЫЙ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ФЕСТИВАЛЬ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«ЗУРБАГАН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h-HK" w:bidi="ar-SA"/>
        </w:rPr>
        <w:t>“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h-HK" w:bidi="ar-SA"/>
        </w:rPr>
        <w:t>ZURBAGAN” ARCHITECTURAL FESTIV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ЗАЯВКА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НА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УЧАСТ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h-HK" w:bidi="ar-SA"/>
        </w:rPr>
        <w:t>APPLICATION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HK" w:bidi="ar-SA"/>
        </w:rPr>
        <w:t xml:space="preserve">Название команды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(с указанием города и страны):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Название объекта: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HK" w:bidi="ar-SA"/>
        </w:rPr>
        <w:t>Участники: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1. Ф.И.О.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 xml:space="preserve">паспорт (серия номер, когда и кем выдан) -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 xml:space="preserve">дата рождения -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 xml:space="preserve">2. Ф.И.О.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паспорт (серия номер, когда и кем выдан) -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дата рождения -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 xml:space="preserve">3. Ф.И.О.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паспорт (серия номер, когда и кем выдан) -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дата рождения -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HK" w:bidi="ar-SA"/>
        </w:rPr>
        <w:t>Контактное лицо,  тел., e-mail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en-US" w:eastAsia="zh-HK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3CD4"/>
          <w:sz w:val="24"/>
          <w:szCs w:val="24"/>
          <w:lang w:val="en-US" w:eastAsia="zh-HK" w:bidi="ar-SA"/>
        </w:rPr>
      </w:pPr>
      <w:r>
        <w:rPr>
          <w:rFonts w:eastAsia="Times New Roman" w:cs="Times New Roman" w:ascii="Arial" w:hAnsi="Arial"/>
          <w:color w:val="003CD4"/>
          <w:sz w:val="24"/>
          <w:szCs w:val="24"/>
          <w:lang w:val="en-US" w:eastAsia="zh-HK" w:bidi="ar-SA"/>
        </w:rPr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HK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21:00Z</dcterms:created>
  <dc:creator>USR31</dc:creator>
  <dc:description/>
  <dc:language>en-US</dc:language>
  <cp:lastModifiedBy>AAsadov</cp:lastModifiedBy>
  <cp:lastPrinted>2113-01-01T00:00:00Z</cp:lastPrinted>
  <dcterms:modified xsi:type="dcterms:W3CDTF">2008-01-10T23:18:00Z</dcterms:modified>
  <cp:revision>3</cp:revision>
  <dc:subject/>
  <dc:title/>
</cp:coreProperties>
</file>