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28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Феодосия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ru-RU" w:bidi="ar-SA"/>
        </w:rPr>
        <w:t>Общая информация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 xml:space="preserve">Феодосия – это крупный курортный и культурный центр юго-восточного Крыма, население которого свыше 80 тысяч человек. Всего же в Большой Феодосии проживает около 114 тысяч человек. Площадь Феодосии 342 квадратных километра. Феодосия протянулся вдоль юго-восточного побережья Крымского полуострова на сорок километров. На территории Большой Феодосии расположены поселки городского типа Приморский, Береговое, Орджоникидзе, Коктебель, Курортное, Щебетовка. </w:t>
      </w:r>
    </w:p>
    <w:p>
      <w:pPr>
        <w:pStyle w:val="Style1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054100</wp:posOffset>
            </wp:positionV>
            <wp:extent cx="6304915" cy="175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  <w:t>Феодосия расположена на берегу одноименного залива, ее омывают воды тёплого Черного моря. Набережная Феодосии – это уникальная зона отдыха со своими парками, скверами, галечными и песчаными “золотыми” пляжами, переходящими в неповторимо красивые и причудливые скальные пейзажи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ru-RU" w:bidi="ar-SA"/>
        </w:rPr>
        <w:t>Транспорт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Феодосия является самостоятельным транспортным узлом Крыма. Сюда прибывают прямые поезда из Москвы, Санкт-Петербурга, Минска, Киева, Днепропетровска, Харькова, Сум, Луганска и электрички из Джанкоя. Ближайший аэропорт расположен в 100 км от города (Симферополь). Еще один аэропорт находится в Багерово (у Керчи), но принимает он не так много рейсов.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867410</wp:posOffset>
            </wp:positionV>
            <wp:extent cx="2513965" cy="1713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867410</wp:posOffset>
            </wp:positionV>
            <wp:extent cx="2513965" cy="171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67410</wp:posOffset>
            </wp:positionV>
            <wp:extent cx="1351915" cy="17138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юда ведет удобная автомобильная дорога. Действуют прямые автобусные сообщения между Феодосией и основными курортными городами Крыма. Есть возможность попасть в это место морским путем – катером из Ялты или Алушты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Ежегодно Крым посещает более 5 млн. туристов, из них около 1 млн. приходится на Большую Феодосию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Истори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Феодосия – это единственный город Крыма, сохранивший свое название с античных времен. Ее возраст – 25 веков. Дословно Феодосия переводится с греческого как «богом данная». Этот город основан греками из Милета (Малая Азия) во второй половине VI века до н.э. С момента создания Феодосия была связана с Афинами. </w:t>
      </w:r>
      <w:r>
        <w:rPr>
          <w:rFonts w:eastAsia="Times New Roman" w:cs="Times New Roman"/>
          <w:color w:val="000000"/>
          <w:w w:val="100"/>
          <w:sz w:val="22"/>
          <w:szCs w:val="22"/>
          <w:shd w:fill="auto" w:val="clear"/>
          <w:lang w:val="ru-RU" w:bidi="en-US"/>
        </w:rPr>
        <w:t>Р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скошью и величием архитектуры Феодосия могла соперничать с лучшими городами античного мир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вые века нашей эры ознаменовались для Феодосии набегами захватчиков – сарматы, готы и, наконец, гунны, нашествием которых примерно в 370 году город был разрушен и разграблен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конце XIII века Феодосия стала владением итальянского торгового города Генуи. В 1226 году генуэзские купцы выторговали Феодосию у татарского хана Оран-Тимура и построили крепость Кафу, которая стала центром черноморских владений Генуи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Генуэзцы назвали город Кафой, превратили в могучую крепость, обвели стенами, рвами и башнями, развалины которых сохранились до наших дней. Кафа известна была своим портом, через который шли торговые пути на Запад и Восток. Город чеканил собственную монету.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вольно скоро Кафа превратилась в крупнейший транзитный центр международной торговли и опорный пункт генуэзских колоний в Причерноморье. Через Кафу в Европу вывозилась пшеница, восточные пряности, золото и драгоценные камни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Город был обширен и богат. В порту стояли сотни купеческих галер. Пристаней порой не хватало для прибывающих судов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33775</wp:posOffset>
            </wp:positionH>
            <wp:positionV relativeFrom="paragraph">
              <wp:posOffset>175895</wp:posOffset>
            </wp:positionV>
            <wp:extent cx="2513965" cy="16757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61590</wp:posOffset>
            </wp:positionH>
            <wp:positionV relativeFrom="paragraph">
              <wp:posOffset>175895</wp:posOffset>
            </wp:positionV>
            <wp:extent cx="906780" cy="16757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2513965" cy="16757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Кафе было около 20 тысяч домов, свыше ста церквей и мечетей, более ста фонтанов, целая система дренажных колодцев, бассейнов и гротов, остатки которых археологи находят по сей день. Город украшали монументальные дворцы и храмы, построенные лучшими мастерами итальянского Возрождения.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 конце XV века Кафу захватили турки. 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лее тысячи лет город пользовался мрачной славой центра работорговли. На здешнем невольничьем рынке была продана легендарная украинка Роксолана, ставшая супругой турецкого султана и одной из самых влиятельных женщин в истории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конце XVIII века городу было возвращено его древнее название - Феодосия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Климат</w:t>
      </w: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лимат переходной от субтропического средиземноморского к умеренному континентальному с жарким засушливым летом. Средняя температура воздуха летом +26,2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, зимой -1,6</w:t>
      </w:r>
      <w:r>
        <w:rPr>
          <w:rFonts w:eastAsia="Times New Roman" w:cs="Times New Roman"/>
          <w:color w:val="auto"/>
          <w:sz w:val="22"/>
          <w:szCs w:val="22"/>
          <w:vertAlign w:val="superscript"/>
          <w:lang w:val="ru-RU" w:bidi="ar-SA"/>
        </w:rPr>
        <w:t>0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. Господствующие ветры юго-западного направления. Количество солнечных дней превосходит все остальные курорты Крыма (2272 часа в году). Купальный сезон длится с июня (нередко с середины мая) до октября. Здесь есть песчаные и галечные пляжи, прозрачная вода, пологое дно, редкие штормы и устойчивая солнечная погода, совсем не бывает туманов. Бархатный сезон здесь намного короче, чем на Южном берегу, хотя у подножья гор в защищенных от ветра "сковородках" загорают и в октябре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Природ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У Феодосии сходят на нет все три гряды Крымских гор, отдельные отроги чередуются с небольшими участками первозданной степи. Морское побережье сопровождается цепочкой соленых озер (лиманов) с своеобразным растительным и животным миром. Общее впечатление от здешней природы – недостаток влаги, но приятным исключением является горный массив Эчки-даг с его тенистыми лесами, родниками и горными озерами. Примыкающие к землям Феодосии Старокрымские леса очень богаты не только фитонцидными породами деревьев. В них множество грибов и ягод, а также дикоростащих плодовых пород – кизила, груши, яблони, алычи, терна и прочего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Самым популярным природным объектом, безусловно, является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Карадагский природный заповедник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. Наверное, полное впечатление о нем можно получить только осмотрев и с воздуха, и с моря, и пройдя пешком. Кара-даг, с крымскотатарского, Черная (Темная, Злая) гора – взорвавшийся в глубокой древности вулкан. Помимо знаменитых жил самоцветов и других редких минералов, Карадаг интересен своим уникальным животным и растительным миром, причудливо соединившим виды пустынь, субтропиков, степей и лесов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Курортные факторы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Феодосию приезжают, в первую очередь, для лечения. Здесь гораздо спокойнее, чем на ЮБК. Морская вода у берегов мыса одна из самых чистых вод на всём побережье Крыма. Феодосийских морской пляж с мелким золотистого цвета песком простирается на 15 километров. Здесь удобно лежать на песке и приятно входить в море по бархатному песчаному дну. Оно гладкое без рытвин, камней, скоплений водорослей, мешающих купанию. Купаться не опасно ни ребенку, ни тому, кто совсем не умеет плавать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осточнее Феодосии находится несколько мелких и крупных соленых озер, которые принято называть лиманами. Большинство из них очень мелкие, высокая скорость испарения воды и температура создают здесь чрезвычайно высокую концентрацию химических веществ и микроэлементов, в том числе органического происхождения. Медицинская практика успешного использования их для лечения самых сложных заболеваний, травм и ранений насчитывает более 3 тысяч лет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Феодосия богата минеральными источниками. Широко известная вода "Феодосийская", относящаяся к типу сульфатно-хлоридно-натриевых, была найдена в 1904 году. Выраженное сокогонное действие этих вод обуславливает их значительную эффективность при применении больными с заболеваниями желчных путей, желчного пузыря, при гастритах с пониженной секреторной функцией (кислотностью). Лечат ею так же болезни печени, некоторые формы диабета, нарушение обмена веществ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Голубая глин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. Она встречается в обрывах оврагов и морского побережья многих мест восточного Крыма (например, в Лисьей бухте ниже Эчки-дага на границе земель Судака и Феодосии, в Коктебеле в обрывах Мертвой бухты и многих бухточек у Орджоникидзе), а также в Предгорье. Турецкое название ее – сапун, а может быть турецкое слово сапун происходит от глины, которая с древности вывозилась из Крыма. Ценится она за моментальный косметический эффект для кожи и волос в сочетании с морской водой и солнечным прогрева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Достопримечательно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Феодосия занимает второе место в Украине по количеству культурных и исторических памятников. Старая часть - своеобразный архитектурно-исторический музей с характерными чертами средневековья. История оставила здесь многочисленные памятники: Генуэзская крепость Кафа на Карантинном холме; Введенская церковь VII в. н.э., Храм Иоанна Предтечи, мечеть Муфтий-Джами XVII в. XIX век подарил знаменитые фонтаны и картинную галерею И.К. Айвазовского, краеведческий музей; XX век в начале - великолепные дачи "Милос", "Отрада", "Стамболи"; затем литературно-мемориальный музей А. Грина и корпуса современных </w:t>
      </w:r>
      <w:hyperlink r:id="rId9"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санаториев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sz w:val="22"/>
            <w:szCs w:val="22"/>
            <w:lang w:val="ru-RU" w:bidi="ar-SA"/>
          </w:rPr>
          <w:t>пансионатов</w:t>
        </w:r>
      </w:hyperlink>
      <w:r>
        <w:rPr>
          <w:rFonts w:eastAsia="Times New Roman" w:cs="Times New Roman"/>
          <w:color w:val="auto"/>
          <w:sz w:val="22"/>
          <w:szCs w:val="22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Феодосии неоднократно проводятся международные регаты парусных судов. Здесь активно развиваются дайвинг и прочие водные виды спорт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2285365" cy="17138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149225</wp:posOffset>
            </wp:positionV>
            <wp:extent cx="2285365" cy="171386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00300</wp:posOffset>
            </wp:positionH>
            <wp:positionV relativeFrom="paragraph">
              <wp:posOffset>149225</wp:posOffset>
            </wp:positionV>
            <wp:extent cx="1142365" cy="17138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ge">
              <wp:posOffset>685165</wp:posOffset>
            </wp:positionV>
            <wp:extent cx="2399665" cy="159956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n-US" w:eastAsia="en-US" w:bidi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ge">
              <wp:posOffset>685165</wp:posOffset>
            </wp:positionV>
            <wp:extent cx="896620" cy="15995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67945</wp:posOffset>
            </wp:positionV>
            <wp:extent cx="2513965" cy="159956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eastAsia="en-US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eastAsia="en-U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Знаменитости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Уроженец Феодосии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Иван Айвазовский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Ованес Айвазян) по сей день остается мировым королем морской живописи. Работал он много и легко, без пьянства и скандалов, в атмосфере зависти коллег, любви народа и ласки начальства. Для его пленэров выстраивали эскадры Черноморского флота. Но и силой воображения он создавал невероятные по мощи, объему и детальности картины штормов, морских сражений, людского отчаяния или героизма в борьбе со стихией. Платили за них много, он легко делал вариации одних и тех же популярных у покупателей сюжетов. В 1880 г. он построил свою картинную галерею, первую в России провинциальную, и завещал ее родному городу. Ему Феодосия обязана водопроводом, железной дорогой и нынешней туристической популярностью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А его внук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Константин Арцеулов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, обходя с этюдником окрестности, обнаружил необычные особенности горы Узун-сырт над Коктебелем. Здесь всегда были восходящие потоки, что позволяло испытывать планеры. Тогда, в начале XX века они входили в моду просто как чудачество образованной молодежи. Ну об этом чуть позже, в Коктебеле, а пока просто скажем, что Феодосия была и остается серьезным научным, инженерным и промышленном центром авиации, в том числе легкой, спортивной и развлекательной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е менее половины произведений писатель-романтик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Александр Грин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(Гриневский) написал в Феодосии, где он жил с 1924 по 1930 гг. Угловой дом на ул. Галерейной 10 сразу обращает на себя внимание рельефным изображением парусника, сделанного при открытии литературного музея. Ну а внутри предметы и обстановка корабельного быта уже подлинные. Они любовно собраны писателем, оставившим морские путешествия из-за плохого здоровья, но продолжавшего увлекать своими мирами читателей. Он вовсе не был обласкан советским начальством, поскольку герои его и места, где они геройствовали, были не русскими и, уж конечно, не советскими. В нынешнем обществе погружение в мир литературных грез, наоборот, приветствуется, так что "Бегущая по волнам", "Алые паруса" и прочие вещи, родившиеся на этой необычной и действительно, космополитической земле, точнее морском берегу, очень популярны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Коктебель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ru-RU" w:bidi="ar-SA"/>
        </w:rPr>
        <w:t>Коктебель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– курортный поселок в составе Большой Феодосии. Года рождения Коктебеля никто не знает. Но известно, что на его территории находилось крупное средневековое поселение, превратившееся со временем в морской торговый город. Долины вокруг Карадага издавна были обитаемы. Свидетельство тому — каменные шлифованные молотки, найденные у восточного склона горы Святой. В начале I в. до н.э. в этих местах жили легендарные киммерийцы, самый древний из обитавших в Крыму народов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038350" cy="135255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038350" cy="13525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057400" cy="13684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к-тэпэ-эль по татарски, - край голубых вершин. Хребет Узун-Сырт на севере и Карадаг на западе прикрывают Коктебельскую долину от ненастий внешнего мира. Уникальное сочетание близлежащей степи, гор и моря создают особый, неповторимый микроклимат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Коктебель расположен в 20 км к юго-западу от Феодосии. Всего два десятка километров по шоссейной дороге, но климатические контрасты гор делают климат посёлка несколько прохладнее и суше, чем в Феодосии. Среднегодовая температура +10,4°С (в Феодосии +11,8 С), осадков 333 мм/год (в Феодосии 346 мм/год). Курортные летние месяцы жаркие, средняя температура воздуха не опускается ниже +23°С; а температура морской воды уже в июне поднимается до +20 С, а в июле-августе может достигать +25 С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2038350" cy="135255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drawing>
          <wp:inline distT="0" distB="0" distL="0" distR="0">
            <wp:extent cx="2038350" cy="135255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2038350" cy="135255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Хотя здешний климат круглый год исцеляет всевозможные воспаления, ревматизм, гипертонию, тут не столько лечатся и даже не столько отдыхают, сколько творят, общаются, развиваются. Многие известные стихи, рассказы и даже романы написаны в домиках, спрятавшихся в литфондовском саду. Сюда приезжали зарубежные поэты и прозаики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оселок Коктебель знаменит своими культурными традициями и славными именам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Достопримечательности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Коктебельская бухта очень просторна и красива, ее пляж когда-то состоял почти сплошь из самоцветной гальки. Сейчас насыпали искусственный пляж, опирающийся на бетонную набережную. В ее центре находится сердце и душа Коктебеля -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Дом Поэта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М. Волошина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аксимилиан Кириенко-Волошин – поэт и художник, построил здесь дачу в 1902 г., где жил вместе с матерью, а затем и с женой. Иногда уезжал в Париж или Петербург, а с 1917 уже безвыездно. Он занимается также краеведением, защитой самобытной крымской культуры, публикуя статьи и путеводители, ведет раскопки древнего поселения поблизости, спасает белых от красных, а красных от белых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нимая у себя до 400 художников и литераторов за сезон, он создал особый стиль жизни, где творчество, натуризм, свободная любовь и философия были неразделимы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Волошин передал свою усадьбу Союзу писателей СССР. Так родился Дом творчества "Коктебель". Умер в 1932 г. и похоронен на </w:t>
      </w:r>
      <w:r>
        <w:drawing>
          <wp:anchor behindDoc="0" distT="0" distB="0" distL="47625" distR="4762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line">
              <wp:posOffset>-444500</wp:posOffset>
            </wp:positionV>
            <wp:extent cx="1942465" cy="1387475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ершине холма Кучук-Енишар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en-US" w:eastAsia="en-US" w:bidi="ar-SA"/>
        </w:rPr>
      </w:pPr>
      <w:r>
        <w:rPr>
          <w:rFonts w:eastAsia="Times New Roman" w:cs="Times New Roman"/>
          <w:color w:val="000000"/>
          <w:sz w:val="21"/>
          <w:szCs w:val="21"/>
          <w:lang w:val="en-US" w:eastAsia="en-US" w:bidi="ar-SA"/>
        </w:rPr>
        <w:drawing>
          <wp:anchor behindDoc="0" distT="0" distB="0" distL="47625" distR="47625" simplePos="0" locked="0" layoutInCell="0" allowOverlap="1" relativeHeight="25">
            <wp:simplePos x="0" y="0"/>
            <wp:positionH relativeFrom="column">
              <wp:posOffset>66675</wp:posOffset>
            </wp:positionH>
            <wp:positionV relativeFrom="line">
              <wp:posOffset>-106045</wp:posOffset>
            </wp:positionV>
            <wp:extent cx="1828165" cy="137604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27">
            <wp:simplePos x="0" y="0"/>
            <wp:positionH relativeFrom="column">
              <wp:posOffset>2009775</wp:posOffset>
            </wp:positionH>
            <wp:positionV relativeFrom="line">
              <wp:posOffset>-106045</wp:posOffset>
            </wp:positionV>
            <wp:extent cx="2172970" cy="138684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ru-RU" w:eastAsia="en-US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ru-RU" w:bidi="ar-SA"/>
        </w:rPr>
      </w:pPr>
      <w:r>
        <w:rPr>
          <w:rFonts w:eastAsia="Times New Roman" w:cs="Times New Roman"/>
          <w:color w:val="000000"/>
          <w:sz w:val="21"/>
          <w:szCs w:val="21"/>
          <w:lang w:val="ru-RU" w:bidi="ar-SA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Причудливо вьющиеся грунтовые дороги ведут от Могилы Волошина к самому краю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мыса Хамелеон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. Постоянный ветер делает проход по хребту этого каменного монстра, действительно меняющего свой цвет с каждым изменением солнечных лучей и каждым облачком, настоящим экстримом, но ошеломляющий вид на Коктебель, Карадаг, Тихую бухту и мыс Киик-Атлама того стоит. 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езмолвное парение над Голубыми Вершинами ярких парапланов, планеров и дельтапланов как нельзя лучше соответствует духу древней Киммерии. Музей планеризма находится на горе Клементьева (Узун-сырт), настолько важной для истории воздухоплавания, что даже гитлеровские летчики ее не бомбили. Узун-сырт (Длинный хребет - по татарски) к морю обращен серповидным в плане обрывом, который собирает в своем центре морские бризы. Ну а если ветер с севера, востока или запада, то он также рождает восходящие токи. На это еще в начале 19 века обратил внимание начинающий пейзажист Константин Арцеулов, племянник художника Айвазовского. И вскоре другое увлечение Арцеулова - авиация стала главным делом жизни, а на горе испытывались планеры всех будущих великих конструкторов: Туполева, Антонова, Сухова.</w:t>
      </w:r>
    </w:p>
    <w:p>
      <w:pPr>
        <w:pStyle w:val="Normal"/>
        <w:spacing w:before="280" w:after="28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В Коктебеле была организована первая школа планеристов. Из нее вышли люди, прославившие наше Отечество: Антонов, Яковлев, Ильюшин, Микоян, Королев.</w:t>
      </w:r>
    </w:p>
    <w:p>
      <w:pPr>
        <w:pStyle w:val="Normal"/>
        <w:spacing w:before="280" w:after="28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В 1944г. поселок был переименован в Планерское, а в 90-е годы ему было возвращено прежнее название.</w:t>
      </w:r>
    </w:p>
    <w:p>
      <w:pPr>
        <w:pStyle w:val="Normal"/>
        <w:spacing w:before="280" w:after="280"/>
        <w:jc w:val="both"/>
        <w:rPr>
          <w:rFonts w:eastAsia="Times New Roman" w:cs="Times New Roman"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ru-RU" w:bidi="ar-SA"/>
        </w:rPr>
        <w:t>Сейчас на горе Клементьева работает Центр планерного спорта, Республиканский дельтаклуб и Парапланерная школа "Бриз"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>Киносъемки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проводятся почти каждый сезон, но в советские времена, конечно, их было больше. "Алые паруса" (1967), "Дон Кихот", "Сердце друга", "Туманность Андромеды", "Это сладкое слово - свобода", "Голова профессора Доуэля" (Тихая бухта), "Короли и Капуста" (Тихая бухта, 1988), "Моя морячка" (1987). Большая часть фильма "Человек с бульвара Капуцинов" снималась в поле у Тихой бухты под Коктебелем, где был выстроен фанерный город дикого Запада, который эффектно сожгли в конце съёмок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 Коктебеле публика попестрее и позанятнее. Достаточно сказать, что здесь уже сто лет существует огромный нудисткий пляж, никогда официально никак не обозначенный и не признанный. Во времена Максимилиана Волошина (и под его предводительством) нудисты устраивали здесь драки с полицией, в советские времена им приходилось терпеть и облавы милиции и нападения здешних "высокоморальных" хулиганов. Однако последние лет двадцать нудистами в Коктебеле просто гордятся, во всяком случае, их деньгам здесь рады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1"/>
          <w:szCs w:val="21"/>
          <w:lang w:val="en-US" w:eastAsia="en-US" w:bidi="ar-SA"/>
        </w:rPr>
      </w:pPr>
      <w:r>
        <w:rPr>
          <w:rFonts w:eastAsia="Times New Roman" w:cs="Times New Roman"/>
          <w:color w:val="000000"/>
          <w:sz w:val="21"/>
          <w:szCs w:val="21"/>
          <w:lang w:val="en-US" w:eastAsia="en-US" w:bidi="ar-SA"/>
        </w:rPr>
        <w:drawing>
          <wp:anchor behindDoc="0" distT="0" distB="0" distL="47625" distR="4762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line">
              <wp:posOffset>-82550</wp:posOffset>
            </wp:positionV>
            <wp:extent cx="1771015" cy="133286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29">
            <wp:simplePos x="0" y="0"/>
            <wp:positionH relativeFrom="column">
              <wp:posOffset>1828800</wp:posOffset>
            </wp:positionH>
            <wp:positionV relativeFrom="line">
              <wp:posOffset>-82550</wp:posOffset>
            </wp:positionV>
            <wp:extent cx="999490" cy="1332865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82550</wp:posOffset>
            </wp:positionV>
            <wp:extent cx="3428365" cy="1351915"/>
            <wp:effectExtent l="0" t="0" r="0" b="0"/>
            <wp:wrapSquare wrapText="bothSides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ывают здесь и известные художники, и музыканты, а поэты пишут свои стихи прямо на стенах кафе. И даже проводится очень славный джазовый фестиваль.</w:t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Орджоникидзе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Места между Феодосией и Коктебелем не так давно были засекречены, и они поражают своей загадочной красотой даже при ежедневных визитах. Оставляя западные окраины Феодосии, на вершине гряды видны белые купола космической станции слежения, а внизу за полукруглой линией бухты Двухякорная далеко выдается в море мыс Киик-Атлама (Прыжок дикой козы). За мысом (на его западных склонах) расположен поселок </w:t>
      </w:r>
      <w:r>
        <w:rPr>
          <w:rFonts w:eastAsia="Times New Roman" w:cs="Times New Roman"/>
          <w:b/>
          <w:bCs/>
          <w:color w:val="516A88"/>
          <w:sz w:val="22"/>
          <w:szCs w:val="22"/>
          <w:lang w:val="ru-RU" w:bidi="ar-SA"/>
        </w:rPr>
        <w:t>Орджоникидзе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b/>
          <w:bCs/>
          <w:color w:val="800080"/>
          <w:sz w:val="22"/>
          <w:szCs w:val="22"/>
          <w:lang w:val="ru-RU" w:bidi="ar-SA"/>
        </w:rPr>
        <w:t>Орджоникидзе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- это море и песок, горы и степь, возможность уединения и близость городских развлечений. Курортный посёлок расположившийся в 12 км от Феодосии на берегу Черного моря между бухтой Двуякорной и заливом Коктебель, на небольшом полуострове окруженном с трех сторон морем и замечательным видом на гору Кара-Даг. Мыс Киик-Атлама, у основания которого стоит поселение, защищает небольшую долину от ветров и залив от штормов, здесь всегда можно "выбрать море по вкусу", если с одной стороны мыса море штормит, то с противоположной - полный штиль. Вода здесь прогревается очень рано и хранит свое тепло до конца октября, ее прозрачность делает эти места наиболее привлекательными для любителей подводного плавания, удивительный мир глубин моря просто чарует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нфраструктура поселка полностью ориентирована на курортный лад, все что нужно для туристических походов, семейных экскурсий, отдыха у моря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рджоникидзе – компактный небольшой населенный пункт, пересекаемый из конца в конец за десять минут прогулочного шага, поэтому не имеющий внутренних маршрутов общественного транспорта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Кроме красивейших пейзажей, благодаря Максимилиану Волошину, вошедших в массовое сознание как киммерийские, особых достопримечательностей нет. Подземный завод самонаводящихся торпед у поселка, находящийся в недрах мыса Киик-Атлама. Есть хороший оборудованный пляж с полосой кафе и аттракционов, частные пансионаты, детские лагеря и эллинги.. Небольшая, но приятная набережная открывает вид на гряды Коктебеля и Карадага, но большая часть публики любуется на них, взбираясь по многочисленным тропинкам на здешние высоты, поросшие жесткой травой и открывающие все стороны горизонта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887855" cy="1209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887855" cy="1209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drawing>
          <wp:inline distT="0" distB="0" distL="0" distR="0">
            <wp:extent cx="1887855" cy="120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drawing>
          <wp:inline distT="0" distB="0" distL="0" distR="0">
            <wp:extent cx="6191250" cy="847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Малоизвестное, но для многих очень важное, достоинство мыса Киик-Атлама - здесь всегда дует ветер, потому что мыс далеко выдается в море. Отсюда два следствия: никогда нет комаров и всегда замечательно для парусного спорта! Сам мыс сложен из нескольких горбатых вершин, напоминающих водопой динозавров. В поселке, состоящем из хрущевских пятиэтажек, живет много выпускников самых престижных технических вузов Москвы и Питера. В сочетании с волошинскими пейзажами это придает здешнему отдыху спокойствие и задушевность. Прозрачность здешней воды не раз привлекала сюда устроителей соревнований по подводной фотографии.</w:t>
      </w:r>
    </w:p>
    <w:p>
      <w:pPr>
        <w:pStyle w:val="Normal"/>
        <w:spacing w:before="280" w:after="28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HK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crimea-kurort.com/rest/sanat/feodosiya/index.php" TargetMode="External"/><Relationship Id="rId10" Type="http://schemas.openxmlformats.org/officeDocument/2006/relationships/hyperlink" Target="http://www.crimea-kurort.com/rest/pans/feodosiya/index.php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49:00Z</dcterms:created>
  <dc:creator>x</dc:creator>
  <dc:description/>
  <dc:language>en-US</dc:language>
  <cp:lastModifiedBy>x</cp:lastModifiedBy>
  <cp:lastPrinted>2113-01-01T00:00:00Z</cp:lastPrinted>
  <dcterms:modified xsi:type="dcterms:W3CDTF">2008-04-09T08:26:00Z</dcterms:modified>
  <cp:revision>109</cp:revision>
  <dc:subject/>
  <dc:title>Феодосия – это крупный курортный и культурный центр юго-восточн</dc:title>
</cp:coreProperties>
</file>