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 АРХИТЕКТУРНЫЙ ФЕСТИВАЛЬ «ЯР_ГОРОД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</w:rPr>
        <w:t>“</w:t>
      </w:r>
      <w:r>
        <w:rPr>
          <w:rFonts w:cs="Arial" w:ascii="Arial" w:hAnsi="Arial"/>
          <w:b/>
          <w:bCs/>
          <w:color w:val="FF0000"/>
          <w:lang w:val="en-US"/>
        </w:rPr>
        <w:t>YAR_TOWN” 6 ARCHITECTURAL FESTIVA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 НА УЧАСТ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en-US"/>
        </w:rPr>
      </w:pPr>
      <w:r>
        <w:rPr>
          <w:rFonts w:cs="Arial" w:ascii="Arial" w:hAnsi="Arial"/>
          <w:b/>
          <w:bCs/>
          <w:color w:val="FF0000"/>
          <w:lang w:val="en-US"/>
        </w:rPr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4113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объекта и команды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указанием города и страны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Object &amp; team name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 xml:space="preserve">(with city and country)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л-во участников, в т.ч. </w:t>
            </w:r>
          </w:p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С проживанием в пансионате </w:t>
            </w:r>
          </w:p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 пользующихся трансфером</w:t>
            </w:r>
          </w:p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С самостоятельным проживанием и со своим транспортом</w:t>
            </w:r>
          </w:p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Number of team members:</w:t>
            </w:r>
          </w:p>
          <w:p>
            <w:pPr>
              <w:pStyle w:val="Normal"/>
              <w:snapToGrid w:val="false"/>
              <w:ind w:left="284" w:hanging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1. Living in pension and using the transfer</w:t>
            </w:r>
          </w:p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2. Self-living and moving</w:t>
            </w:r>
          </w:p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, тел., e-mail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Contact person, phone, e-mail: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3:21:00Z</dcterms:created>
  <dc:creator>USR31</dc:creator>
  <dc:description/>
  <cp:keywords/>
  <dc:language>en-US</dc:language>
  <cp:lastModifiedBy>AAsadov</cp:lastModifiedBy>
  <cp:lastPrinted>2113-01-01T00:00:00Z</cp:lastPrinted>
  <dcterms:modified xsi:type="dcterms:W3CDTF">2008-01-12T09:49:00Z</dcterms:modified>
  <cp:revision>4</cp:revision>
  <dc:subject/>
  <dc:title/>
</cp:coreProperties>
</file>