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56"/>
          <w:szCs w:val="5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56"/>
          <w:szCs w:val="56"/>
          <w:lang w:val="ru-RU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38955" cy="1680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56"/>
          <w:szCs w:val="5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56"/>
          <w:szCs w:val="56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56"/>
          <w:szCs w:val="5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56"/>
          <w:szCs w:val="56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56"/>
          <w:szCs w:val="5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56"/>
          <w:szCs w:val="56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ЗАЯВКА НА УЧАСТИЕ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 xml:space="preserve"> / APPLICATION FORM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10160</wp:posOffset>
                </wp:positionV>
                <wp:extent cx="4330700" cy="2655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  <w:gridCol w:w="3455"/>
                            </w:tblGrid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Название коман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(с указанием города и стран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 xml:space="preserve">Object &amp; team na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 xml:space="preserve">(with city and country) 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 участников (ФИО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5 members: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Контактное лицо,  тел., 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Contact person, phone, 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09.1pt;mso-wrap-distance-left:9pt;mso-wrap-distance-right:9pt;mso-wrap-distance-top:0pt;mso-wrap-distance-bottom:0pt;margin-top:0.8pt;mso-position-vertical-relative:text;margin-left:10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  <w:gridCol w:w="3455"/>
                      </w:tblGrid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Название команд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(с указанием города и стран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 w:eastAsia="zxx" w:bidi="ar-SA"/>
                              </w:rPr>
                              <w:t xml:space="preserve">Object &amp; team nam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 w:eastAsia="zxx" w:bidi="ar-SA"/>
                              </w:rPr>
                              <w:t xml:space="preserve">(with city and country) 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5 участников (ФИО)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 w:eastAsia="zxx" w:bidi="ar-SA"/>
                              </w:rPr>
                              <w:t>5 members: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Контактное лицо,  тел., e-mail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 w:eastAsia="zxx" w:bidi="ar-SA"/>
                              </w:rPr>
                              <w:t>Contact person, phone, e-mail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en-US" w:eastAsia="zxx" w:bidi="ar-SA"/>
        </w:rPr>
      </w:r>
    </w:p>
    <w:sectPr>
      <w:type w:val="nextPage"/>
      <w:pgSz w:w="11906" w:h="16838"/>
      <w:pgMar w:left="567" w:right="567" w:gutter="0" w:header="0" w:top="567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21:00Z</dcterms:created>
  <dc:creator>USR31</dc:creator>
  <dc:description/>
  <dc:language>en-US</dc:language>
  <cp:lastModifiedBy>Asadov</cp:lastModifiedBy>
  <cp:lastPrinted>2113-01-01T00:00:00Z</cp:lastPrinted>
  <dcterms:modified xsi:type="dcterms:W3CDTF">2007-01-18T22:22:00Z</dcterms:modified>
  <cp:revision>3</cp:revision>
  <dc:subject/>
  <dc:title/>
</cp:coreProperties>
</file>