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bidi="ar-SA"/>
        </w:rPr>
        <w:t>4 Сцены- 4 Стихии (Вода, Земля, Воздух, Огонь)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ru-RU" w:bidi="ar-SA"/>
        </w:rPr>
        <w:t>Техническое задание на сцены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Цель работы:</w:t>
      </w: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 xml:space="preserve"> Разработать и изготовить 4 сценические конструкции (тентово-подиумные) со следующими параметрами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  <w:t>Общие требования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Подиумная конструкция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Максимальная нагрузка</w:t>
        <w:tab/>
        <w:t>600-1000 кг/м2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макс. ветровая нагрузка 18 м/с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Наличие «крыльев» для установки портальных систем с обязательной защитой от дождя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Отсутствие собственных резонансных частот (крепление жесткого пола с шагом не более 70 см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Пол из листов ламинированной влагостойкой фанеры толщиной 24 мм с антипроскальзывающим шероховатым покрытием, ковровым покрытием или доски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Наличие ферм для установки светового оборудования. Нагрузка не более 750 кГ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Лестницы для музыкантов – желательно с 2 сторон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Высота подиума  для сцен 1-2 от 1.3 м до 1.75 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Для сцен 3-4 от 40 см до 1 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Размеры сцены 1 не менее 12х8м (сцена «ВОДА»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Размер сцены 2 не менее 8х6 м (сцена «Земля»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Размер сцен 3-4  не менее 6х4 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Высота тента для сцен 1-2 – не менее 6 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Для сцен 3-4 3-4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  <w:t>Вариант типовой сцены-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drawing>
          <wp:inline distT="0" distB="0" distL="0" distR="0">
            <wp:extent cx="5934075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/>
        <w:object w:dxaOrig="5954" w:dyaOrig="29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7.7pt;height:148.15pt" filled="f" o:ole="">
            <v:imagedata r:id="rId4" o:title=""/>
          </v:shape>
          <o:OLEObject Type="Embed" ProgID="" ShapeID="ole_rId3" DrawAspect="Content" ObjectID="_1976828575" r:id="rId3"/>
        </w:objec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Для сцен 1-2 можно предусмотреть дополнительные подиумы для ударной установки (передвижные) с размером 1.5х2 м и выполнение дополнительных поддиумных конструкций в виде амфитеатра или лестницы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Вариант из Africa calling фестиваля (отличный пример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drawing>
          <wp:inline distT="0" distB="0" distL="0" distR="0">
            <wp:extent cx="3472815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drawing>
          <wp:inline distT="0" distB="0" distL="0" distR="0">
            <wp:extent cx="1933575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drawing>
          <wp:inline distT="0" distB="0" distL="0" distR="0">
            <wp:extent cx="3029585" cy="227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Вариант тента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drawing>
          <wp:inline distT="0" distB="0" distL="0" distR="0">
            <wp:extent cx="4476750" cy="333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Возможно изготовление защитного огорождения (1.4-2 м от сцены) и 20-50 м за сценой, в едином комплексе. (для защиты публики от повреждение о сценические конструкции и сцены от заваливания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  <w:t>Все сцены – тематические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Сцена1 - ВОДА – самая большая, спокойное размещение до 30 человек – фолк, етника, Ин-прог, эволюция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Сцена2 - Земля – меньшие размеры, большая жесткость – рок-блюз-регги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Сцена3 - Воздух – джем и маленький фолк (днем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Сцена4 - ОГОНЬ – свободная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bidi="ar-SA"/>
        </w:rPr>
        <w:t>Перед сценами необходимо разместить крытую операторскую будку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Сцены 1-2 на расстоянии 16-20 м и высотой пола не менее 1.7 м с посадкой на 3 человек и пультовым столом шириной не менее 2 м и глубиной 1.2 м с обязательной защитой от косого дождя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  <w:t>На сценах 3-4 расстояние 7-10 м и можно немного сбоку, с размещением на земле. Размер стола 1.5м на 1м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8:19:00Z</dcterms:created>
  <dc:creator>Денисов</dc:creator>
  <dc:description/>
  <dc:language>en-US</dc:language>
  <cp:lastModifiedBy>Денисов</cp:lastModifiedBy>
  <cp:lastPrinted>2113-01-01T00:00:00Z</cp:lastPrinted>
  <dcterms:modified xsi:type="dcterms:W3CDTF">2008-05-18T19:33:00Z</dcterms:modified>
  <cp:revision>1</cp:revision>
  <dc:subject/>
  <dc:title>Техническое задание на сцены</dc:title>
</cp:coreProperties>
</file>