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8"/>
          <w:szCs w:val="28"/>
          <w:lang w:val="ru-RU" w:eastAsia="zh-HK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ru-RU" w:eastAsia="zh-HK" w:bidi="ar-SA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h-HK" w:bidi="ar-SA"/>
        </w:rPr>
        <w:t xml:space="preserve">АКЦИЯ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US" w:eastAsia="zh-HK" w:bidi="ar-SA"/>
        </w:rPr>
        <w:t xml:space="preserve"> “ГОРОДОВ” В РАМКАХ ФЕСТИВАЛЯ «ПУСТЫЕ ХОЛМЫ»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h-HK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h-HK" w:bidi="ar-SA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val="en-US" w:eastAsia="zh-HK" w:bidi="ar-SA"/>
        </w:rPr>
        <w:t>“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val="en-US" w:eastAsia="zh-HK" w:bidi="ar-SA"/>
        </w:rPr>
        <w:t>TOWNS” IN  FESTIVAL “EMPTY HILLS”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val="ru-RU" w:eastAsia="zh-HK" w:bidi="ar-SA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val="ru-RU" w:eastAsia="zh-HK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val="ru-RU" w:eastAsia="zh-HK" w:bidi="ar-SA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val="ru-RU" w:eastAsia="zh-HK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h-HK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h-HK" w:bidi="ar-SA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h-HK" w:bidi="ar-SA"/>
        </w:rPr>
        <w:t>ЗАЯВКА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US" w:eastAsia="zh-HK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h-HK" w:bidi="ar-SA"/>
        </w:rPr>
        <w:t>НА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US" w:eastAsia="zh-HK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h-HK" w:bidi="ar-SA"/>
        </w:rPr>
        <w:t>УЧАСТИЕ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en-US" w:eastAsia="zh-HK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US" w:eastAsia="zh-HK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val="en-US" w:eastAsia="zh-HK" w:bidi="ar-SA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val="en-US" w:eastAsia="zh-HK" w:bidi="ar-SA"/>
        </w:rPr>
        <w:t>APPLICATION FORM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val="ru-RU" w:eastAsia="zh-HK" w:bidi="ar-SA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val="ru-RU" w:eastAsia="zh-HK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h-HK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h-HK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en-US" w:eastAsia="zh-HK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en-US" w:eastAsia="zh-HK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6275</wp:posOffset>
                </wp:positionH>
                <wp:positionV relativeFrom="paragraph">
                  <wp:posOffset>200025</wp:posOffset>
                </wp:positionV>
                <wp:extent cx="5593715" cy="2947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715" cy="294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4"/>
                              <w:gridCol w:w="4413"/>
                            </w:tblGrid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ru-RU" w:eastAsia="zh-HK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ru-RU" w:eastAsia="zh-HK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ru-RU" w:eastAsia="zh-HK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ru-RU" w:eastAsia="zh-HK" w:bidi="ar-SA"/>
                                    </w:rPr>
                                    <w:t>Название объекта и команд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ru-RU" w:eastAsia="zh-HK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ru-RU" w:eastAsia="zh-HK" w:bidi="ar-SA"/>
                                    </w:rPr>
                                    <w:t>(с указанием города и страны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ru-RU" w:eastAsia="zh-HK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ru-RU" w:eastAsia="zh-HK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 w:eastAsia="zh-HK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 w:eastAsia="zh-HK" w:bidi="ar-SA"/>
                                    </w:rPr>
                                    <w:t>object &amp; team na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 w:eastAsia="zh-HK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 w:eastAsia="zh-HK" w:bidi="ar-SA"/>
                                    </w:rPr>
                                    <w:t>(with city and country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ru-RU" w:eastAsia="zh-HK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ru-RU" w:eastAsia="zh-HK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en-US" w:eastAsia="zh-HK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en-US" w:eastAsia="zh-HK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en-US" w:eastAsia="zh-HK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en-US" w:eastAsia="zh-HK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en-US" w:eastAsia="zh-HK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en-US" w:eastAsia="zh-HK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en-US" w:eastAsia="zh-HK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en-US" w:eastAsia="zh-HK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en-US" w:eastAsia="zh-HK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en-US" w:eastAsia="zh-HK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en-US" w:eastAsia="zh-HK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en-US" w:eastAsia="zh-HK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en-US" w:eastAsia="zh-HK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en-US" w:eastAsia="zh-HK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ru-RU" w:eastAsia="zh-HK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ru-RU" w:eastAsia="zh-HK" w:bidi="ar-SA"/>
                                    </w:rPr>
                                    <w:t>Участники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ru-RU" w:eastAsia="zh-HK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ru-RU" w:eastAsia="zh-HK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ru-RU" w:eastAsia="zh-HK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ru-RU" w:eastAsia="zh-HK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 w:eastAsia="zh-HK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 w:eastAsia="zh-HK" w:bidi="ar-SA"/>
                                    </w:rPr>
                                    <w:t>Team member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 w:eastAsia="zh-HK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 w:eastAsia="zh-HK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 w:eastAsia="zh-HK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 w:eastAsia="zh-HK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en-US" w:eastAsia="zh-HK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en-US" w:eastAsia="zh-HK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en-US" w:eastAsia="zh-HK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en-US" w:eastAsia="zh-HK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en-US" w:eastAsia="zh-HK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en-US" w:eastAsia="zh-HK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en-US" w:eastAsia="zh-HK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en-US" w:eastAsia="zh-HK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en-US" w:eastAsia="zh-HK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en-US" w:eastAsia="zh-HK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en-US" w:eastAsia="zh-HK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en-US" w:eastAsia="zh-HK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4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en-US" w:eastAsia="zh-HK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en-US" w:eastAsia="zh-HK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ru-RU" w:eastAsia="zh-HK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ru-RU" w:eastAsia="zh-HK" w:bidi="ar-SA"/>
                                    </w:rPr>
                                    <w:t>Контактное лицо,  тел., e-mail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ru-RU" w:eastAsia="zh-HK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ru-RU" w:eastAsia="zh-HK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 w:eastAsia="zh-HK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 w:eastAsia="zh-HK" w:bidi="ar-SA"/>
                                    </w:rPr>
                                    <w:t>Contact person, phone, e-mail:</w:t>
                                  </w:r>
                                </w:p>
                              </w:tc>
                              <w:tc>
                                <w:tcPr>
                                  <w:tcW w:w="4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en-US" w:eastAsia="zh-HK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en-US" w:eastAsia="zh-HK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en-US" w:eastAsia="zh-HK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en-US" w:eastAsia="zh-HK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en-US" w:eastAsia="zh-HK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en-US" w:eastAsia="zh-HK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en-US" w:eastAsia="zh-HK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en-US" w:eastAsia="zh-HK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en-US" w:eastAsia="zh-HK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en-US" w:eastAsia="zh-HK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en-US" w:eastAsia="zh-HK" w:bidi="ar-SA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en-US" w:eastAsia="zh-HK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45pt;height:232.1pt;mso-wrap-distance-left:9.05pt;mso-wrap-distance-right:9.05pt;mso-wrap-distance-top:0pt;mso-wrap-distance-bottom:0pt;margin-top:15.75pt;mso-position-vertical-relative:text;margin-left:53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4"/>
                        <w:gridCol w:w="4413"/>
                      </w:tblGrid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ru-RU" w:eastAsia="zh-HK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0"/>
                                <w:szCs w:val="20"/>
                                <w:lang w:val="ru-RU" w:eastAsia="zh-HK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ru-RU" w:eastAsia="zh-HK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0"/>
                                <w:szCs w:val="20"/>
                                <w:lang w:val="ru-RU" w:eastAsia="zh-HK" w:bidi="ar-SA"/>
                              </w:rPr>
                              <w:t>Название объекта и команд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ru-RU" w:eastAsia="zh-HK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0"/>
                                <w:szCs w:val="20"/>
                                <w:lang w:val="ru-RU" w:eastAsia="zh-HK" w:bidi="ar-SA"/>
                              </w:rPr>
                              <w:t>(с указанием города и страны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ru-RU" w:eastAsia="zh-HK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0"/>
                                <w:szCs w:val="20"/>
                                <w:lang w:val="ru-RU" w:eastAsia="zh-HK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n-US" w:eastAsia="zh-HK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en-US" w:eastAsia="zh-HK" w:bidi="ar-SA"/>
                              </w:rPr>
                              <w:t>object &amp; team 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n-US" w:eastAsia="zh-HK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en-US" w:eastAsia="zh-HK" w:bidi="ar-SA"/>
                              </w:rPr>
                              <w:t>(with city and countr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ru-RU" w:eastAsia="zh-HK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ru-RU" w:eastAsia="zh-HK" w:bidi="ar-SA"/>
                              </w:rPr>
                            </w:r>
                          </w:p>
                        </w:tc>
                        <w:tc>
                          <w:tcPr>
                            <w:tcW w:w="4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en-US" w:eastAsia="zh-HK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0"/>
                                <w:szCs w:val="20"/>
                                <w:lang w:val="en-US" w:eastAsia="zh-HK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en-US" w:eastAsia="zh-HK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0"/>
                                <w:szCs w:val="20"/>
                                <w:lang w:val="en-US" w:eastAsia="zh-HK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en-US" w:eastAsia="zh-HK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0"/>
                                <w:szCs w:val="20"/>
                                <w:lang w:val="en-US" w:eastAsia="zh-HK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en-US" w:eastAsia="zh-HK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0"/>
                                <w:szCs w:val="20"/>
                                <w:lang w:val="en-US" w:eastAsia="zh-HK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en-US" w:eastAsia="zh-HK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0"/>
                                <w:szCs w:val="20"/>
                                <w:lang w:val="en-US" w:eastAsia="zh-HK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en-US" w:eastAsia="zh-HK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0"/>
                                <w:szCs w:val="20"/>
                                <w:lang w:val="en-US" w:eastAsia="zh-HK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en-US" w:eastAsia="zh-HK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0"/>
                                <w:szCs w:val="20"/>
                                <w:lang w:val="en-US" w:eastAsia="zh-HK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ru-RU" w:eastAsia="zh-HK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0"/>
                                <w:szCs w:val="20"/>
                                <w:lang w:val="ru-RU" w:eastAsia="zh-HK" w:bidi="ar-SA"/>
                              </w:rPr>
                              <w:t>Участники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ru-RU" w:eastAsia="zh-HK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0"/>
                                <w:szCs w:val="20"/>
                                <w:lang w:val="ru-RU" w:eastAsia="zh-HK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ru-RU" w:eastAsia="zh-HK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0"/>
                                <w:szCs w:val="20"/>
                                <w:lang w:val="ru-RU" w:eastAsia="zh-HK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n-US" w:eastAsia="zh-HK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en-US" w:eastAsia="zh-HK" w:bidi="ar-SA"/>
                              </w:rPr>
                              <w:t>Team member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n-US" w:eastAsia="zh-HK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en-US" w:eastAsia="zh-HK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n-US" w:eastAsia="zh-HK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en-US" w:eastAsia="zh-HK" w:bidi="ar-SA"/>
                              </w:rPr>
                            </w:r>
                          </w:p>
                        </w:tc>
                        <w:tc>
                          <w:tcPr>
                            <w:tcW w:w="4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en-US" w:eastAsia="zh-HK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0"/>
                                <w:szCs w:val="20"/>
                                <w:lang w:val="en-US" w:eastAsia="zh-HK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en-US" w:eastAsia="zh-HK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0"/>
                                <w:szCs w:val="20"/>
                                <w:lang w:val="en-US" w:eastAsia="zh-HK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en-US" w:eastAsia="zh-HK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0"/>
                                <w:szCs w:val="20"/>
                                <w:lang w:val="en-US" w:eastAsia="zh-HK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en-US" w:eastAsia="zh-HK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0"/>
                                <w:szCs w:val="20"/>
                                <w:lang w:val="en-US" w:eastAsia="zh-HK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en-US" w:eastAsia="zh-HK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0"/>
                                <w:szCs w:val="20"/>
                                <w:lang w:val="en-US" w:eastAsia="zh-HK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en-US" w:eastAsia="zh-HK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0"/>
                                <w:szCs w:val="20"/>
                                <w:lang w:val="en-US" w:eastAsia="zh-HK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4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en-US" w:eastAsia="zh-HK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0"/>
                                <w:szCs w:val="20"/>
                                <w:lang w:val="en-US" w:eastAsia="zh-HK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ru-RU" w:eastAsia="zh-HK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0"/>
                                <w:szCs w:val="20"/>
                                <w:lang w:val="ru-RU" w:eastAsia="zh-HK" w:bidi="ar-SA"/>
                              </w:rPr>
                              <w:t>Контактное лицо,  тел., e-mail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ru-RU" w:eastAsia="zh-HK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0"/>
                                <w:szCs w:val="20"/>
                                <w:lang w:val="ru-RU" w:eastAsia="zh-HK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n-US" w:eastAsia="zh-HK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en-US" w:eastAsia="zh-HK" w:bidi="ar-SA"/>
                              </w:rPr>
                              <w:t>Contact person, phone, e-mail:</w:t>
                            </w:r>
                          </w:p>
                        </w:tc>
                        <w:tc>
                          <w:tcPr>
                            <w:tcW w:w="4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en-US" w:eastAsia="zh-HK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0"/>
                                <w:szCs w:val="20"/>
                                <w:lang w:val="en-US" w:eastAsia="zh-HK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en-US" w:eastAsia="zh-HK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0"/>
                                <w:szCs w:val="20"/>
                                <w:lang w:val="en-US" w:eastAsia="zh-HK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en-US" w:eastAsia="zh-HK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0"/>
                                <w:szCs w:val="20"/>
                                <w:lang w:val="en-US" w:eastAsia="zh-HK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en-US" w:eastAsia="zh-HK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0"/>
                                <w:szCs w:val="20"/>
                                <w:lang w:val="en-US" w:eastAsia="zh-HK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en-US" w:eastAsia="zh-HK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0"/>
                                <w:szCs w:val="20"/>
                                <w:lang w:val="en-US" w:eastAsia="zh-HK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en-US" w:eastAsia="zh-HK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0"/>
                                <w:szCs w:val="20"/>
                                <w:lang w:val="en-US" w:eastAsia="zh-HK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lang w:val="en-US" w:eastAsia="zh-HK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en-US" w:eastAsia="zh-HK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en-US" w:eastAsia="zh-HK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en-US" w:eastAsia="zh-HK" w:bidi="ar-SA"/>
        </w:rPr>
      </w:r>
    </w:p>
    <w:p>
      <w:pPr>
        <w:pStyle w:val="Normal"/>
        <w:jc w:val="center"/>
        <w:rPr>
          <w:rFonts w:ascii="Arial" w:hAnsi="Arial" w:eastAsia="Times New Roman" w:cs="Times New Roman"/>
          <w:b/>
          <w:b/>
          <w:color w:val="auto"/>
          <w:sz w:val="24"/>
          <w:szCs w:val="24"/>
          <w:lang w:val="en-US" w:eastAsia="zh-HK" w:bidi="ar-SA"/>
        </w:rPr>
      </w:pPr>
      <w:r>
        <w:rPr>
          <w:rFonts w:eastAsia="Times New Roman" w:cs="Times New Roman" w:ascii="Arial" w:hAnsi="Arial"/>
          <w:b/>
          <w:color w:val="auto"/>
          <w:sz w:val="24"/>
          <w:szCs w:val="24"/>
          <w:lang w:val="en-US" w:eastAsia="zh-HK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en-US" w:eastAsia="zh-HK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h-HK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en-US" w:eastAsia="zh-HK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h-HK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en-US" w:eastAsia="zh-HK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h-HK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en-US" w:eastAsia="zh-HK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h-HK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en-US" w:eastAsia="zh-HK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h-HK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en-US" w:eastAsia="zh-HK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h-HK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en-US" w:eastAsia="zh-HK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h-HK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en-US" w:eastAsia="zh-HK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h-HK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en-US" w:eastAsia="zh-HK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h-HK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en-US" w:eastAsia="zh-HK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h-HK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en-US" w:eastAsia="zh-HK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h-HK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en-US" w:eastAsia="zh-HK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h-HK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en-US" w:eastAsia="zh-HK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h-HK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en-US" w:eastAsia="zh-HK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h-HK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en-US" w:eastAsia="zh-HK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h-HK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en-US" w:eastAsia="zh-HK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h-HK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en-US" w:eastAsia="zh-HK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h-HK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en-US" w:eastAsia="zh-HK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h-HK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en-US" w:eastAsia="zh-HK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h-HK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en-US" w:eastAsia="zh-HK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h-HK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en-US" w:eastAsia="zh-HK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h-HK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en-US" w:eastAsia="zh-HK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 w:eastAsia="zh-HK" w:bidi="ar-SA"/>
        </w:rPr>
      </w:r>
    </w:p>
    <w:p>
      <w:pPr>
        <w:pStyle w:val="Normal"/>
        <w:jc w:val="center"/>
        <w:rPr>
          <w:rFonts w:ascii="Arial" w:hAnsi="Arial" w:eastAsia="Times New Roman" w:cs="Times New Roman"/>
          <w:color w:val="003CD4"/>
          <w:sz w:val="24"/>
          <w:szCs w:val="24"/>
          <w:lang w:val="en-US" w:eastAsia="zh-HK" w:bidi="ar-SA"/>
        </w:rPr>
      </w:pPr>
      <w:r>
        <w:rPr>
          <w:rFonts w:eastAsia="Times New Roman" w:cs="Times New Roman" w:ascii="Arial" w:hAnsi="Arial"/>
          <w:color w:val="003CD4"/>
          <w:sz w:val="24"/>
          <w:szCs w:val="24"/>
          <w:lang w:val="en-US" w:eastAsia="zh-HK" w:bidi="ar-SA"/>
        </w:rPr>
      </w:r>
    </w:p>
    <w:sectPr>
      <w:type w:val="nextPage"/>
      <w:pgSz w:w="11906" w:h="16838"/>
      <w:pgMar w:left="567" w:right="567" w:gutter="0" w:header="0" w:top="567" w:footer="0" w:bottom="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HK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23:21:00Z</dcterms:created>
  <dc:creator>USR31</dc:creator>
  <dc:description/>
  <dc:language>en-US</dc:language>
  <cp:lastModifiedBy>AAsadov</cp:lastModifiedBy>
  <cp:lastPrinted>2113-01-01T00:00:00Z</cp:lastPrinted>
  <dcterms:modified xsi:type="dcterms:W3CDTF">2008-01-10T23:18:00Z</dcterms:modified>
  <cp:revision>3</cp:revision>
  <dc:subject/>
  <dc:title/>
</cp:coreProperties>
</file>